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7835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28"/>
                <w:szCs w:val="40"/>
              </w:rPr>
              <w:t xml:space="preserve">Archivist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28"/>
                <w:szCs w:val="40"/>
              </w:rPr>
            </w:pPr>
            <w:r>
              <w:rPr>
                <w:rFonts w:eastAsia="Arial"/>
                <w:color w:val="000080"/>
                <w:sz w:val="28"/>
                <w:szCs w:val="40"/>
              </w:rPr>
              <w:t xml:space="preserve"> </w:t>
            </w:r>
            <w:r>
              <w:rPr>
                <w:color w:val="000080"/>
                <w:sz w:val="28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40"/>
              </w:rPr>
              <w:t>2012-201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CHARGE:</w:t>
      </w:r>
    </w:p>
    <w:p>
      <w:pPr>
        <w:pStyle w:val="Normal"/>
        <w:rPr/>
      </w:pPr>
      <w:r>
        <w:rPr>
          <w:rFonts w:cs="Arial" w:ascii="Arial Narrow" w:hAnsi="Arial Narrow"/>
        </w:rPr>
        <w:t>The Archivist is charged with performing the following function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ather MDMLG documents and deliver them to the official archives location at the Reuther Library on the campus of Wayne State University on an as needed basi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port relevant activities at General Business meeti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versee the maintenance of the Archives of MDMLG and make additions on an as needed bas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ceive from the Secretary and from all other officers and committee Chairs all original materials such as correspondence, reports, and other files which are over one year ol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versee the maintenance of these records in accordance with archival standards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COMMITTEE MEMBERS:  N/A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Style w:val="StrongEmphasis"/>
          <w:rFonts w:cs="Arial" w:ascii="Arial Narrow" w:hAnsi="Arial Narrow"/>
          <w:u w:val="single"/>
        </w:rPr>
        <w:t>GOALS AND OBJECTI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ake timely deposits of materials as received from the membership to the Reuther Library of Labor and Urban Affairs. To make at least one deposit of at least 1 linear foo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ek out archival material which is lacking or will enhance the collec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eep the membership aware of the material at the Reuther Library and its availability. To publish/post information about the archives to membershi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ublicize the material in the Reuther Library to appropriate non-MDMLG groups and individu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aintain contact with the archivist responsible for the MDMLG material at the Reuther Library.  To arrange at least one visit to the Archives during the ye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update of collection finding aid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velop update on history of the organization. </w:t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spectfully Submitted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andra I. Martin</w:t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rchiv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9:00Z</dcterms:created>
  <dc:creator>aa8801</dc:creator>
  <dc:description/>
  <dc:language>en-US</dc:language>
  <cp:lastModifiedBy>Sandra Martin</cp:lastModifiedBy>
  <cp:lastPrinted>2007-08-03T09:43:00Z</cp:lastPrinted>
  <dcterms:modified xsi:type="dcterms:W3CDTF">2012-09-0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